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4035</wp:posOffset>
                </wp:positionV>
                <wp:extent cx="8674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9"/>
                              <w:gridCol w:w="1488"/>
                              <w:gridCol w:w="2046"/>
                              <w:gridCol w:w="1934"/>
                              <w:gridCol w:w="2563"/>
                              <w:gridCol w:w="1800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6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сударственное учреждение «Республиканская детская больница»  приглашает на работу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ru-RU"/>
                                    </w:rPr>
                                    <w:t>(телефон отдела кадров 229-868,  режим работы понедельник-пятница с 08 часов 30 мин до 1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еобходимое количество работников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Зар. пл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(тыс.руб.) без учета квалификационных категорий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ессиональные, квалификационные треб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оставление дополнительных соц. гаран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р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рач-анестезиолог-реаниматолог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1 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менный  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сшее профессиональное образование, налич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ертифика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оц. пак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рач-детский эндокринолог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5-ти дневная рабочая неделя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сшее профессиональное образование, налич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ертифика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оц. пак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рач-детский хирург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5 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6-ти дневная рабочая неделя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сшее профессиональное образование, налич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ертифика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оц. пак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рач-невролог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5 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6-ти дневная рабочая неделя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сшее профессиональное образование, налич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ертифика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оц. пак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рач-неонатолог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5 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-ти дневн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сшее профессиональное образование, налич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ертифика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оц. пак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рач-оториноларинголог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5-ти дневная рабочая неделя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сшее профессиональное образование, налич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ертифика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оц. пак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рач-педиатр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менный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сшее профессиональное образование, налич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ертифика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оц. пак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ий медперсо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дицинская сестра-анестезис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7 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менный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 образование, сертифика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оц. пак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дицинская сестра палатна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менный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 образование, сертифика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оц. пак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дицинская сестра (отделение функциональной диагностики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-ти дневн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 образование, сертифика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оц. пак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нструктор  по  лечебной физкультур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-ти дневн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 образование, сертифика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оц. пак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ентгенолаборан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менный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 образование, сертифика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оц. пак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pt;height:595.3pt;mso-wrap-distance-left:9pt;mso-wrap-distance-right:9pt;mso-wrap-distance-top:0pt;mso-wrap-distance-bottom:0pt;margin-top:42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9"/>
                        <w:gridCol w:w="1488"/>
                        <w:gridCol w:w="2046"/>
                        <w:gridCol w:w="1934"/>
                        <w:gridCol w:w="2563"/>
                        <w:gridCol w:w="1800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366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Государственное учреждение «Республиканская детская больница»  приглашает на работу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ru-RU"/>
                              </w:rPr>
                              <w:t>(телефон отдела кадров 229-868,  режим работы понедельник-пятница с 08 часов 30 мин до 1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еобходимое количество работников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Зар. пл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(тыс.руб.) без учета квалификационных категорий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офессиональные, квалификационные треб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едоставление дополнительных соц. гаран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     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рачи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рач-анестезиолог-реаниматолог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1 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Сменный  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ысшее профессиональное образование, налич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ертифика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оц. пак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рач-детский эндокринолог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5-ти дневная рабочая неделя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ысшее профессиональное образование, налич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ертифика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оц. пак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рач-детский хирург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5 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6-ти дневная рабочая неделя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ысшее профессиональное образование, налич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ертифика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оц. пак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рач-невролог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5 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6-ти дневная рабочая неделя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ысшее профессиональное образование, налич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ертифика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оц. пак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рач-неонатолог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5 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-ти дневная рабочая недел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ысшее профессиональное образование, налич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ертифика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оц. пак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рач-оториноларинголог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5-ти дневная рабочая неделя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ысшее профессиональное образование, налич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ертифика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оц. пак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рач-педиатр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менный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ысшее профессиональное образование, налич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ертифика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оц. пак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редний медперсо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дицинская сестра-анестезист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7 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Сменный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 образование, сертифика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оц. пак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дицинская сестра палатная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5 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Сменный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 образование, сертифика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оц. пак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дицинская сестра (отделение функциональной диагностики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-ти дневная рабочая недел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 образование, сертифика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оц. пак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нструктор  по  лечебной физкультур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-ти дневная рабочая недел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 образование, сертифика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оц. пак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ентгенолаборант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5 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менный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 образование, сертифика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оц. пак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1:00Z</dcterms:created>
  <dc:creator>Исаева С.В.</dc:creator>
  <dc:description/>
  <dc:language>en-US</dc:language>
  <cp:lastModifiedBy>Admin</cp:lastModifiedBy>
  <dcterms:modified xsi:type="dcterms:W3CDTF">2016-02-02T12:51:00Z</dcterms:modified>
  <cp:revision>2</cp:revision>
  <dc:subject/>
  <dc:title/>
</cp:coreProperties>
</file>