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САХАРНЫЙ ДИАБЕТ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заболевание обмена веществ, характеризующееся повышением уровня глюкозы крови.  Уровень глюкозы повышается из-за отсутствия инсулина (гормон поджелудочной железы, снижающий уровень глюкозы крови) или нарушения его работы. В организме либо прекращается выработка гормона инсулина (бета-клетки поджелудочной железы не могут его производить), либо инсулин действует слабе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КОГДА СТОИТ ОБРАТИТЬСЯ К ВРАЧУ?</w:t>
      </w:r>
    </w:p>
    <w:p>
      <w:pPr>
        <w:pStyle w:val="Standard"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ахарный диабет довольно легко диагностируется путем проведения несложных и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езболезненных тестов, которые позволят врачу определить, страдает ли ребенок этой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олезнью. Но между началом развития болезни и походом в больницу может пройти</w:t>
      </w:r>
    </w:p>
    <w:p>
      <w:pPr>
        <w:pStyle w:val="Standard"/>
        <w:widowControl/>
        <w:spacing w:lineRule="auto" w:line="276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много времени, в течение которого диабет будет прогрессирова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родителям очень важно на самых ранних стадиях распознать симптомы сахарного диабета у де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  <w:t>Итак, малышу требуется обследование, если он: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Очень много пьет. При этом большое количество жидкости потребляется не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олько в жару или при больших физических нагрузках, но и в спокойном состоянии, в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холодное время года и ночью.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Часто мочится (более десяти раз в день). При этом возможно даже ночное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едержание мочи. Моча липкая на ощупь.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Худеет. Здоровый ребенок набирает вес, а не теряет его, особенно если для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этого нет каких-либо причин.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Начал хуже видеть. Чрезмерное содержание глюкозы в крови ведет к разрушению сосудов в сетчатке глаза, что влияет на остроту зрения.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 Быстро устает, постоянно хочет спать. Нарушение работы эндокринной системы не позволяет ребенку справляться даже с нагрузками школы. Он может жаловаться на головную боль и утомляемость после уроков.</w:t>
      </w:r>
    </w:p>
    <w:p>
      <w:pPr>
        <w:pStyle w:val="Standard"/>
        <w:widowControl/>
        <w:spacing w:lineRule="auto" w:line="276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. Среди признаков сахарного диабета у детей может встречаться сухая кожа и слизистые, поскольку из организма выводится большое количество жидкости. Так же длительно не заживающие ранки на коже, частые инфекции мочеполовой системы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ЕСЛИ ВАШ РЕБЕНОК БОЛЕН САХАРНЫМ ДИАБЕТОМ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. ПИТАНИЕ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итание должно быть дробным (5−6 приемов в сутки), что способствует более равномерному всасыванию углеводов из кишечника с нерезким повышением уровня глюкозы крови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ищу необходимо принимать в определенные часы, тогда будет легче регулировать сахар крови и дозу инсулина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Надо исключить или ограничить в рационе продукты, высоко поднимающие сахар крови: сахар, кондитерские изделия, варенье, джем, виноград (простые углеводы)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 рацион питания должна быть включена пища с достаточным содержанием клетчатки, «волокон» (овощи, мучные изделия). Эти продукты в меньшей степени повышают сахар крови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Желательно, чтобы приготовленные блюда содержали небольшое количество жира (~ 30 %), причем более половины (до 75 %) его должно быть представлено растительными маслами (подсолнечное, кукурузное, оливковое и др.)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аллораж пищи больного ребенка должен быть одинаковым изо дня в день (особенно при подборе дозы инсулина) и соответствовать возрасту ребенка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глеводы обязательно должны присутствовать в рационе ребенка, так же как и белки и жиры. Предпочтение отдается сложным углеводам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остальном диета ребенка не должна отличаться от нормального (физиологического) питания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расчете количества хлебный единиц (ХЕ)- считаем только углеводы!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 ХЕ= 10-12г углеводов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 не стоит забывать, что жирная пища так же повышает уровень сахара!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з мяса предпочтительней-индейка, курица, телятина, говядина, а так же нежирные сорта рыбы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олочные продукты: молоко не более 1,5% жирности, творог не более 5%, кефир 1%, сметана 10%, сыр 30%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акароны-из твердых сортов пшеницы, не чаще 1 раза/неделю. Крупы из темных сортов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вощи, фрукты, ягоды должны занимать приоритетное место в рационе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ананы, виноград, персики, нектарины, хурма, гранат- с осторожностью, быстро повышают уровень сахара в крови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пченые продукты, а также маринады, острые блюда строго противопоказаны детям и подросткам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нсервированные продукты содержат в своем составе сахар; зеленый горошек и кукурузу лучше использовать в замороженном виде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озможно применение сахарозаменителей (стевия — на основе растительного сахара)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потребление необходимого (физиологической потребности) количества жидкости в день позволяет поддерживать хорошее самочувствие ребенка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сегда читайте состав продуктов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. ФИЗИЧЕСКИЕ НАГРУЗКИ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тям с диабетом физическая активность необходима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ледует различать аэробную и анаэробную физическую нагрузк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Аэробная нагрузка </w:t>
      </w:r>
      <w:r>
        <w:rPr>
          <w:rFonts w:cs="Times New Roman" w:ascii="Times New Roman" w:hAnsi="Times New Roman"/>
          <w:color w:val="111111"/>
          <w:sz w:val="24"/>
          <w:szCs w:val="24"/>
        </w:rPr>
        <w:t>– нагрузка, носящая длительный характер с низкой интенсивностью (бег, велотренажер, плаванье, катание на роликах). Подобные упражнения также называют кардионагрузками. При данных нагрузках мышцы употребляют большое количество глюкозы (как топлива) и риск гипогликемии увеличиваетс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Анаэробная нагрузк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– “аэро” – воздух, “анаэро” – без воздуха, нагрузка, носящая силовой характер, короткий всплеск энергии (тренировка силовой направленности, например, ускорения, старты, прыжки).  Могут повысить глюкозу крови в начале тренировки из-за действия гормонов, противодействующих инсулину. </w:t>
        <w:br/>
        <w:t>Такие виды спорта, как, например, футбол- смешанный вид нагрузки, будьте внимательны, контролируйте уровень сахара крови каждые полчаса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тивопоказания к физической нагрузке: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уровне сахара в крови &gt; 15 ммоль/л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уровне сахара в крови &lt; 5,6 ммоль/л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плохом самочувствии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гипогликемии, кетоацидозе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зической нагрузке необходимо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легкоусвояемые углеводы на случай гипогликемии;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контроль и уметь грамотно оценивать полученные результаты;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 фоне нормальных показателей гликемии;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планируемую длительность и интенсивность физической нагрузки для коррекции дозы инсулина, дополнительного приема углеводов с целью профилактики гипогликем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жительной нагрузке: контролируйте уровень сахара в крови до, во время и после нагрузк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признаки гипогликемии (сердцебиение, потливость, дрожь, слабость) путают с такими же симптомами физического напряжения, и только показатели сахара крови помогут различить эти состоя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жительности нагрузки более 30 минут, на каждые последующие 30-40 минут занятий, требуется около 10 граммов углеводов (1 ХЕ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физической нагрузки мышцы сохраняют повышенную чувствительность к инсулину еще в течение 1-2 дней. Во время физической нагрузки активно расходуется запас гликогена. Поэтому в клетках идет восстановление этих запасов. Все это может приводить к снижению уровня сахара в крови не только в период нагрузки и сразу после окончания занятий, но и значительно позж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эту особенность, следует помнить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пределять показатели сахара крови после физических занятий, перед сном, а в некоторых случаях желательно проверить уровень сахара крови ночь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ть дозы инсулина, который вводят перед ужином или перед сн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циенты с сахарным диабетом могут заниматься практически всеми видами спорта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. ИНСУЛИНОТЕРАП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(данные рекомендации необходимо обсудить с лечащим врачом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я инсулинотерапии перед едой-болюсный инсулин, ультракороткий (новорапид, апидра, хумалог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в зависимости от уровня глюкозы перед едой и через 2 часа после еды, целевого уровня глюкозы, количества планируемого приема Х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гипогликемии перед едой- пропуск инсулина, с дальнейшей оценкой уровня гликемии и коррекцией инсули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гипергликемии перед едой- учет инсулина на коррекц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я продленного инсулина-базальный инсулин (лантус, левемир, тресиба)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гипергликемии натощак- контроль уровня глюкозы в ночное время-если ночью отмечается тенденция к гипогликемии — оценить инсулинотерапию на ужин, уменьшить дозу продленного инсулина; при отсутствии гипогликемии ночью-  увеличить дозу продленного инсулин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озы не чаще 1 раза в 3 дня (для тресибы — не чаще 1 раза в 5-7 дней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. САМОКОНТРОЛЬ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ровень глюкозы крови необходимо контролировать. Тот факт, что вы чувствуете себя хорошо, совсем не означает, что уровень глюкозы крови находится в пределах целевых значений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Если у вас частые гипогликемии (уровень глюкозы ≤ 3,9 ммоль/л), то организм прекращает воспринимать ее как опасность. При утрате сигналов опасности (симптомов гипогликемии) снижение уровня глюкозы крови может привести к потере сознания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Если уровень глюкозы крови часто высокий, то вы перестанете обращать внимание на такие симптомы, как жажда, сухость во рту, похудание. Это может привести к развитию острого и жизнеугрожающего осложнения диабета -кетоацидоза.</w:t>
        <w:br/>
        <w:t>Необходимо контролировать уровень гликемии перед едой, через 2 часа после еды, перед сном, а так же 1-2 раза в неделю в ночное время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едение дневника самоконтроля!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специальном дневнике рекомендуется фиксировать полученные результаты, а также употребляемые продукты. Благодаря этой информации доктор сможет подобрать дозу инсулина для конкретного случая.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. ОСТРЫЕ СОСТОЯНИЕ В ДИАБЕТЕ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стрыми осложнениями диабета являются- Гипогликемия и Гипергликемия (кетоацидоз)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Гипогликемия </w:t>
      </w:r>
      <w:r>
        <w:rPr>
          <w:rFonts w:cs="Times New Roman" w:ascii="Times New Roman" w:hAnsi="Times New Roman"/>
          <w:color w:val="111111"/>
          <w:sz w:val="24"/>
          <w:szCs w:val="24"/>
        </w:rPr>
        <w:t>– низкий уровень глюкозы крови (≤ 3,9 ммоль/л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Симптомы</w:t>
      </w:r>
      <w:r>
        <w:rPr>
          <w:rFonts w:cs="Times New Roman" w:ascii="Times New Roman" w:hAnsi="Times New Roman"/>
          <w:color w:val="111111"/>
          <w:sz w:val="24"/>
          <w:szCs w:val="24"/>
        </w:rPr>
        <w:t>: бледность; потливость; раздражительность, агрессивность, изменение настроения; голод; дрожь; сердцебиение; онемение губ, пальцев и языка; головокружение; головная боль; сонливость; слабость; нечёткое зрение, проблемы со слухом; нарушение внимания. Крайняя степень гипогликемии- потеря сознания, судороги.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Причины гипогликемии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Недостаточное количество еды: пропустили приём пищи после инъекции инсулина; съели слишком мало (меньше расчётного количества углеводов)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Слишком много инсулина: неправильный расчет дозы инсулина; перепутан длинный и короткий инсулин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3. Физическая нагрузка: после физических упражнений чувствительность к инсулину сильно растёт и требуются гораздо меньшие дозы данного гормона. Изменение чувствительности к инсулину и риск гипогликемий сохраняется в течение последующего дня и в течение ночи. </w:t>
        <w:br/>
        <w:t>5. Изменённое место инъекции инсулина: при наличии липодистрофий (изменений подкожно-жировой клетчатки) всасывание инсулина непредсказуемо. При инъекции инсулина в данную область может возникнуть как гипогликемия, так и гипергликемия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6. Внутримышечное введение инсулина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чины низкого уровня глюкозы ночью: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пользование продлённых инсулинов с пиком действия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ведение некорректной дозы короткого инсулина на ночь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лишком большая доза базального инсулина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Недостаточное количество еды после инъекции короткого инсулина на ужин или в вечернее время. 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Физические упражнения днём или вечером. 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потребление алкоголя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имптомы низкого уровня глюкозы крови ночью: потливость, кошмары,  затруднённое пробуждение, головная боль утром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аши действия: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При гипогликемии лёгкой степени дать выпить 50-100 мл сока, съесть 1 -2 таблетки декстрозы, геля на основе декстрозы, фрукты или хлеб(1ХЕ) или сахар 15 гр (для детей с массой тела менее 50 кг расчёт количества простых углеводов производить по формуле: 0,3 гр/кг веса).</w:t>
        <w:br/>
        <w:t>При сохранении симптомов гипогликемии через 15 минут можно повторить приём продуктов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внезапном развитии гипогликемии сопровождающейся помутнением или потерей сознания, судорогами, обмяканием, отказом от еды- введение в/м глюкагона (ГлюкаГен 1мг ГипоКит-см.инструкцию по применению и дозировку препарата); сладкое насильно в рот не вливать с целью избежания аспирации! Затем срочная госпитализация в эндокринологическое отделение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 ИСПОЛЬЗУЙТЕ ДЛЯ КУПИРОВАНИЯ ГИПОГЛИКЕМИИ: карамель и леденцы (ими можно подавиться!); шоколад, пирожные (содержат в своём составе жиры, поднимают глюкозу крови медленно).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Высокий уровень глюкозы крови </w:t>
      </w:r>
      <w:r>
        <w:rPr>
          <w:rFonts w:cs="Times New Roman" w:ascii="Times New Roman" w:hAnsi="Times New Roman"/>
          <w:color w:val="111111"/>
          <w:sz w:val="24"/>
          <w:szCs w:val="24"/>
        </w:rPr>
        <w:t>–опасная ситуация. При этом избыток глюкозы начинает выводиться с мочой. Моча выделяется в избыточном количестве, что приводит к потере жидкости, поэтому жажда – один из первых симптомов высокого уровня глюкозы крови. Высокая глюкоза в моче может спровоцировать развитие инфекции мочевыводящих путей. Если глюкоза крови более 14 ммоль/л, то иммунная система гораздо хуже защищает вас от инфекций.</w:t>
        <w:br/>
        <w:t xml:space="preserve">Уровень глюкозы повышается. Глюкоза не может попасть в клетки – возникает энергетический дефицит.  Образуются КЕТОНЫ (запасной источник энергии).  Если недостаток инсулина не восполнен, то количество кетонов в крови повышается. В большом количестве они начинают оказывать токсическое воздействие на организм, что может привести к опасному для жизни состоянию –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ЕТОАЦИДОЗУ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Симптомы, вызванные токсическим действием кетонов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вота, тошнота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боль в животе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томляемость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дышка, запах ацетона изо р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онливость.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аши действ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ведите анализ на кетоны в моче и/или крови.  Если результат исследования на кетоны отрицательный, а уровень глюкозы в крови повышен, введите дополнительно 1–2 ЕД ультракороткого инсулина (Хумалог, Новорапид, Апидра), необходимо обсудить с лечащим врачом на сколько 1 единица инсулина снижает уровень сахара (фактор чувствительности к инсулину).</w:t>
      </w:r>
      <w:r>
        <w:rPr>
          <w:rFonts w:cs="Times New Roman" w:ascii="Times New Roman" w:hAnsi="Times New Roman"/>
          <w:sz w:val="24"/>
          <w:szCs w:val="24"/>
        </w:rPr>
        <w:br/>
        <w:t>При некупируемой гипергликемии, с повышением ацетона в моче, тошнотой, рвотой, болями в животе- экстренная госпитализация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. В ДНИ БОЛЕЗНИ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олезни, которые не оказывают большого влияния на общее состояние, обычно не влияют на вашу потребность в инсулине. Например, простудные заболевания без подъёма температуры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олезни, при которых нарушается усвоение питательных веществ, есть риск развития гипогликемии. Они, как правило, сопровождаются тошнотой, рвотой и диареей.  Пример такой болезни — гастроэнтерит. При таких заболеваниях возможно снижение дозы инсулинотерапии до 25-50%.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олезни, протекающие с лихорадкой (пневмония, отит, инфекции мочевыводящих путей и др.), сопровождающиеся воспалительным процессом могут приводить к повышению уровня сахара крови. Возможно повышение потребности в инсулине.</w:t>
        <w:br/>
        <w:br/>
        <w:t>ПЛАН ДЕЙСТВИЙ, ЕСЛИ ВЫ ЗАБОЛЕЛИ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ечите основное заболевание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обходимо выяснить причину вашей болезн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имптоматическое лечение (при наличии температуры, головной боли – жаропонижающие средства; если лихорадка сохраняется, обратитесь к врачу).  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обходимо полноценное питание. Если вас тошнит, пейте напитки, в которых содержится натуральный сахар (сок, сладкий чай)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 повышении температуры важно пить достаточно воды, особенно при высоком уровне глюкозы крови (более 12–15 ммоль/л)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ррекция инсулинотерапи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ажно: лучше не заниматься самолечением и обратиться к врачу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Дополнительную информацию вы можете получить на сайтах:   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1"/>
            <w:rFonts w:cs="Times New Roman" w:ascii="Times New Roman" w:hAnsi="Times New Roman"/>
            <w:color w:val="111111"/>
            <w:sz w:val="24"/>
            <w:szCs w:val="24"/>
          </w:rPr>
          <w:t>rule15s.com</w:t>
        </w:r>
      </w:hyperlink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1"/>
            <w:rFonts w:cs="Times New Roman" w:ascii="Times New Roman" w:hAnsi="Times New Roman"/>
            <w:color w:val="111111"/>
            <w:sz w:val="24"/>
            <w:szCs w:val="24"/>
            <w:lang w:val="en-US"/>
          </w:rPr>
          <w:t>ShkolaDiabeta.ru</w:t>
        </w:r>
      </w:hyperlink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Или позвонить по телефону горячей линии ОПТИЛАЙН 8-800-2006570 (звонок по России бесплатный) и получить консультацию специалиста круглосуточно.</w:t>
      </w:r>
    </w:p>
    <w:sectPr>
      <w:type w:val="nextPage"/>
      <w:pgSz w:w="11906" w:h="16838"/>
      <w:pgMar w:left="1134" w:right="1134" w:gutter="0" w:header="0" w:top="54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e15s.com/" TargetMode="External"/><Relationship Id="rId3" Type="http://schemas.openxmlformats.org/officeDocument/2006/relationships/hyperlink" Target="http://www.ShkolaDiabe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6:00Z</dcterms:created>
  <dc:creator>Секретарь</dc:creator>
  <dc:description/>
  <dc:language>en-US</dc:language>
  <cp:lastModifiedBy>Секретарь</cp:lastModifiedBy>
  <dcterms:modified xsi:type="dcterms:W3CDTF">2018-07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